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
        <w:spacing w:before="0" w:after="280"/>
        <w:rPr/>
      </w:pPr>
      <w:r>
        <w:rPr/>
        <w:t>Utdrag från stadgar för ELUGswe</w:t>
      </w:r>
    </w:p>
    <w:p>
      <w:pPr>
        <w:pStyle w:val="Text"/>
        <w:rPr>
          <w:rStyle w:val="Fet1"/>
        </w:rPr>
      </w:pPr>
      <w:r>
        <w:rPr/>
      </w:r>
    </w:p>
    <w:p>
      <w:pPr>
        <w:pStyle w:val="Normal"/>
        <w:spacing w:before="280" w:after="280"/>
        <w:rPr/>
      </w:pPr>
      <w:r>
        <w:rPr>
          <w:rFonts w:cs="Arial" w:ascii="Arial" w:hAnsi="Arial"/>
          <w:b/>
          <w:bCs/>
          <w:color w:val="3366CC"/>
          <w:sz w:val="18"/>
          <w:lang w:bidi="he-IL"/>
        </w:rPr>
        <w:t>§ 5.1 Ordinarie årsmöte</w:t>
      </w:r>
      <w:r>
        <w:rPr>
          <w:rFonts w:cs="Arial" w:ascii="Arial" w:hAnsi="Arial"/>
          <w:color w:val="000000"/>
          <w:sz w:val="18"/>
          <w:szCs w:val="18"/>
          <w:lang w:bidi="he-IL"/>
        </w:rPr>
        <w:br/>
        <w:t>Ordinarie möte skall hållas varje år. Vid mötet skall förekomma följande ärenden:</w:t>
        <w:br/>
        <w:t>1. Mötets öppnande</w:t>
        <w:br/>
        <w:t>2. Val av mötesfunktionärer</w:t>
        <w:br/>
        <w:t>A mötesordförande</w:t>
        <w:br/>
        <w:t>B mötessekreterare</w:t>
        <w:br/>
        <w:t>C två justeringspersoner tillika rösträknare</w:t>
        <w:br/>
        <w:t>3. Fastställande av röstlängd</w:t>
        <w:br/>
        <w:t>4. Fråga om mötets behöriga utlysande</w:t>
        <w:br/>
        <w:t>5. Fastställande av föredragningslista</w:t>
        <w:br/>
        <w:t xml:space="preserve">6. Föredragning av framlagda berättelser för föregående verksamhetsår </w:t>
        <w:br/>
        <w:t>7. Föredragning av revisionsberättelse</w:t>
        <w:br/>
        <w:t>8. Beslut om fastställande av balansräkningar och resultaträkningar</w:t>
        <w:br/>
        <w:t>9. Beslut om ansvarsfrihet</w:t>
        <w:br/>
        <w:t>10. Fastställande av föreningens verksamhetsplan</w:t>
        <w:br/>
        <w:t xml:space="preserve">11. Behandling av propositioner från styrelsen </w:t>
        <w:br/>
        <w:t>12. Behandling av motioner från medlemmar</w:t>
        <w:br/>
        <w:t>13. Fastställande av medlemsavgift</w:t>
        <w:br/>
        <w:t>14. Fastställande av budget</w:t>
        <w:br/>
        <w:t>15. Val av styrelse enl § 6.1</w:t>
        <w:br/>
        <w:t>16. Val av revisor och suppleant för denne</w:t>
        <w:br/>
        <w:t>17. Val av valberedning med tre ledamöter, varav en sammankallande</w:t>
        <w:br/>
        <w:t>18. Aktuella uppdrag till styrelsen</w:t>
        <w:br/>
        <w:t xml:space="preserve">19. Ev övriga ärenden </w:t>
        <w:br/>
        <w:t xml:space="preserve">20. Mötets avslutning </w:t>
      </w:r>
    </w:p>
    <w:p>
      <w:pPr>
        <w:pStyle w:val="Normal"/>
        <w:spacing w:before="280" w:after="280"/>
        <w:rPr>
          <w:rFonts w:ascii="Arial" w:hAnsi="Arial" w:cs="Arial"/>
          <w:color w:val="000000"/>
          <w:sz w:val="18"/>
          <w:szCs w:val="18"/>
          <w:lang w:bidi="he-IL"/>
        </w:rPr>
      </w:pPr>
      <w:r>
        <w:rPr>
          <w:rFonts w:cs="Arial" w:ascii="Arial" w:hAnsi="Arial"/>
          <w:color w:val="000000"/>
          <w:sz w:val="18"/>
          <w:szCs w:val="18"/>
          <w:lang w:bidi="he-IL"/>
        </w:rPr>
        <w:t>Kallelse till årsmöte utsänds eller kungörs på föreningens e-postlista senast fyra veckor före årsmötet. Årsmöteshandlingar ska tillgängliggöras senast två veckor före årsmötet. Medlem eller grupp som önskar att viss fråga tas upp till beslut på årsmöte har att senast tre veckor före årsmötet anmäla detta till styrelsen via e-post.</w:t>
      </w:r>
    </w:p>
    <w:p>
      <w:pPr>
        <w:pStyle w:val="Normal"/>
        <w:spacing w:before="280" w:after="280"/>
        <w:rPr>
          <w:rFonts w:ascii="Arial" w:hAnsi="Arial" w:cs="Arial"/>
          <w:color w:val="000000"/>
          <w:sz w:val="18"/>
          <w:szCs w:val="18"/>
          <w:lang w:bidi="he-IL"/>
        </w:rPr>
      </w:pPr>
      <w:r>
        <w:rPr>
          <w:rFonts w:cs="Arial" w:ascii="Arial" w:hAnsi="Arial"/>
          <w:color w:val="000000"/>
          <w:sz w:val="18"/>
          <w:szCs w:val="18"/>
          <w:lang w:bidi="he-IL"/>
        </w:rPr>
        <w:t>Beslut vid val sker genom acklamation eller, om något ombud så begär, genom sluten omröstning. Vid lika röstetal skiljer lotten. Om vid personval ingen kandidat erhåller mer än halva antalet röster görs ny omröstning mellan de två som erhållit flest röster.</w:t>
      </w:r>
    </w:p>
    <w:p>
      <w:pPr>
        <w:pStyle w:val="Normal"/>
        <w:rPr>
          <w:rFonts w:ascii="Arial" w:hAnsi="Arial" w:cs="Arial"/>
          <w:color w:val="000000"/>
          <w:sz w:val="18"/>
          <w:szCs w:val="18"/>
          <w:lang w:bidi="he-IL"/>
        </w:rPr>
      </w:pPr>
      <w:r>
        <w:rPr>
          <w:rFonts w:cs="Arial" w:ascii="Arial" w:hAnsi="Arial"/>
          <w:color w:val="000000"/>
          <w:sz w:val="18"/>
          <w:szCs w:val="18"/>
          <w:lang w:bidi="he-I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Fet1">
    <w:name w:val="fet1"/>
    <w:basedOn w:val="Standardstycketeckensnitt"/>
    <w:qFormat/>
    <w:rPr>
      <w:rFonts w:ascii="Arial" w:hAnsi="Arial" w:cs="Arial"/>
      <w:b/>
      <w:bCs/>
      <w:i w:val="false"/>
      <w:iCs w:val="false"/>
      <w:color w:val="3366C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Arial" w:hAnsi="Arial" w:cs="Arial"/>
      <w:color w:val="000000"/>
      <w:sz w:val="18"/>
      <w:szCs w:val="18"/>
      <w:lang w:bidi="he-IL"/>
    </w:rPr>
  </w:style>
  <w:style w:type="paragraph" w:styleId="Rubrik">
    <w:name w:val="rubrik"/>
    <w:basedOn w:val="Normal"/>
    <w:qFormat/>
    <w:pPr>
      <w:spacing w:before="280" w:after="280"/>
    </w:pPr>
    <w:rPr>
      <w:rFonts w:ascii="Arial" w:hAnsi="Arial" w:cs="Arial"/>
      <w:b/>
      <w:bCs/>
      <w:color w:val="3366CC"/>
      <w:sz w:val="20"/>
      <w:szCs w:val="20"/>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5:28:00Z</dcterms:created>
  <dc:creator>ce0731aa</dc:creator>
  <dc:description/>
  <cp:keywords/>
  <dc:language>en-US</dc:language>
  <cp:lastModifiedBy>ce0731aa</cp:lastModifiedBy>
  <dcterms:modified xsi:type="dcterms:W3CDTF">2013-03-27T15:31:00Z</dcterms:modified>
  <cp:revision>1</cp:revision>
  <dc:subject/>
  <dc:title>Utdrag från stadgar för ELUGswe</dc:title>
</cp:coreProperties>
</file>